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"/>
        <w:gridCol w:w="3177"/>
        <w:gridCol w:w="180"/>
        <w:gridCol w:w="1590"/>
        <w:gridCol w:w="210"/>
        <w:gridCol w:w="1260"/>
        <w:gridCol w:w="180"/>
        <w:gridCol w:w="1080"/>
      </w:tblGrid>
      <w:tr>
        <w:trPr>
          <w:trHeight w:val="960" w:hRule="atLeast"/>
        </w:trPr>
        <w:tc>
          <w:tcPr>
            <w:tcW w:w="828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 w:val="28"/>
                <w:szCs w:val="28"/>
              </w:rPr>
              <w:t>安康学院</w:t>
            </w: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 w:val="28"/>
                <w:szCs w:val="28"/>
              </w:rPr>
              <w:t>年院级科研项目评审分组及答辩顺序表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科组：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答辩顺序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承担部门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建本科院校声乐艺术实践模式探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答辩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地方高校贫困生现状研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工程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答辩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旅游对安康地区扶贫作用的研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朝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答辩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地区幼儿园、家庭、社区教育一体化的方法与途径研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科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凤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民间剪纸艺术的符号语言研究与应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富硒产营销战略的研究：基于协同营销的视角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劲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体育学习方式和活动方式调查分析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红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体育旅游项目开发研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治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南普通高校大学生体育锻炼与社会适应性的相关研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仙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对等视野下的法律翻译主体性研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为双语教学铺垫道路的可行性研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教学的文化输入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扎特音乐会咏叹调研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志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地域传统色彩在陕南建筑形式上的应用研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南地区红色旅游资源的综合利用开发与品牌提升的研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历史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职业生涯规划的有效性研究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历史系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绍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903" w:hRule="atLeast"/>
        </w:trPr>
        <w:tc>
          <w:tcPr>
            <w:tcW w:w="82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理科组：共</w:t>
            </w:r>
            <w:r>
              <w:rPr>
                <w:b/>
                <w:kern w:val="0"/>
                <w:sz w:val="24"/>
              </w:rPr>
              <w:t>13</w:t>
            </w:r>
            <w:r>
              <w:rPr>
                <w:b/>
                <w:kern w:val="0"/>
                <w:sz w:val="24"/>
              </w:rPr>
              <w:t>项</w:t>
            </w:r>
          </w:p>
        </w:tc>
      </w:tr>
      <w:tr>
        <w:trPr>
          <w:trHeight w:val="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答辩顺序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承担部门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MA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调度机制研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工程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答辩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钙钛矿钴氧化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d1-xSrxCoO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系的磁性研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工程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亦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OR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的网络非正式学习资源建设研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工程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权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光谱图像目标检测研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工程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守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一代宽带无线通信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MO-OFD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的信道估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与信息工程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顺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应秦巴山区生态屋面材料初步研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屋顶绿化植物材料选择研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与生命科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康市生料平菇地栽模式探讨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与生命科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咸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芨种子繁育技术研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与生命科学院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数学模型研究新建本科院校发展面临的若干问题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×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算子矩阵广义逆的研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春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积分几何理论与应用研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强度递增负荷运动对雌性大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G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NF-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影响研究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格评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ind w:right="105" w:hanging="0"/>
        <w:jc w:val="right"/>
        <w:rPr>
          <w:sz w:val="28"/>
          <w:szCs w:val="28"/>
        </w:rPr>
      </w:pPr>
      <w:r>
        <w:rPr>
          <w:sz w:val="28"/>
          <w:szCs w:val="28"/>
        </w:rPr>
        <w:t>二〇一〇年六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3:00Z</dcterms:created>
  <dc:creator>kyc4</dc:creator>
  <dc:description/>
  <cp:keywords/>
  <dc:language>en-US</dc:language>
  <cp:lastModifiedBy>User</cp:lastModifiedBy>
  <dcterms:modified xsi:type="dcterms:W3CDTF">2010-06-02T03:21:00Z</dcterms:modified>
  <cp:revision>24</cp:revision>
  <dc:subject/>
  <dc:title>安康学院2008年校级科研项目答辩次序表</dc:title>
</cp:coreProperties>
</file>